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слокація місць для здійснення виїзної торгівлі овочами, фруктами та баштанними культурами на території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та Лисичанська на період з 01.06.2016 до 30.11.2016 включн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94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здійснення торгівлі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иторія всередині кварталу в районі буд. №94 по просп. Перемоги та буд. № 116 по вул. ім. Г. Сковороди </w:t>
            </w:r>
          </w:p>
        </w:tc>
      </w:tr>
      <w:tr>
        <w:trPr>
          <w:trHeight w:val="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нерала Потапенка, прибудинкова територія буд. № 111 пр. Перемоги</w:t>
            </w:r>
          </w:p>
        </w:tc>
      </w:tr>
      <w:tr>
        <w:trPr>
          <w:trHeight w:val="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нерала Потапенка, прибудинкова територія буд. № 115 пр. Перемоги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сковська, прибудинкова територія буд. № 167-а, район ресторану «Адріатик»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я вул. Першотравневої та вул. Генерала Потапенка, майданчик в районі колишнього Центра зайнятості</w:t>
            </w:r>
          </w:p>
        </w:tc>
      </w:tr>
      <w:tr>
        <w:trPr>
          <w:trHeight w:val="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чик в районі буд. №55 по вул. Першотравнева</w:t>
            </w:r>
          </w:p>
        </w:tc>
      </w:tr>
      <w:tr>
        <w:trPr>
          <w:trHeight w:val="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чик в районі перехрестя вул. Першотравнева та вул. Лісничого</w:t>
            </w:r>
          </w:p>
        </w:tc>
      </w:tr>
      <w:tr>
        <w:trPr>
          <w:trHeight w:val="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йдамацька, прибудинкова територія буд. № 1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евастопольська, прибудинкова територія буд. № 7, 8, 16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50 років Перемоги, прибудинкова територія буд. № 2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нячна, прибудинкова територія буд. № 11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залежності, прибудинкова територія буд. №№ 3, 5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залежності, 103, район овочесховища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Центральний, прибудинкова територія б.б. 21, 22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Східний, прибудинкова територія б. № 11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756" w:leader="none"/>
        </w:tabs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5:00Z</dcterms:created>
  <dc:creator>Лена</dc:creator>
  <dc:description/>
  <cp:keywords/>
  <dc:language>en-US</dc:language>
  <cp:lastModifiedBy>Елена Романюк</cp:lastModifiedBy>
  <dcterms:modified xsi:type="dcterms:W3CDTF">2016-07-29T12:46:00Z</dcterms:modified>
  <cp:revision>2</cp:revision>
  <dc:subject/>
  <dc:title/>
</cp:coreProperties>
</file>